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Sue P. Wilson" w:date="2003-09-15T10:27:00Z"/>
        </w:rPr>
      </w:pPr>
      <w:ins w:id="0" w:author="Sue P. Wilson" w:date="2003-09-15T10:27:00Z">
        <w:r>
          <w:rPr/>
          <w:t xml:space="preserve">Monday, </w:t>
        </w:r>
      </w:ins>
      <w:r>
        <w:rPr/>
        <w:t>October 11, 2004</w:t>
      </w:r>
    </w:p>
    <w:p>
      <w:pPr>
        <w:pStyle w:val="Normal"/>
        <w:jc w:val="both"/>
        <w:rPr/>
      </w:pPr>
      <w:r>
        <w:rPr/>
        <w:t>Colossians 1:1 – 29</w:t>
      </w:r>
    </w:p>
    <w:p>
      <w:pPr>
        <w:pStyle w:val="Normal"/>
        <w:jc w:val="both"/>
        <w:rPr/>
      </w:pPr>
      <w:r>
        <w:rPr/>
      </w:r>
    </w:p>
    <w:p>
      <w:pPr>
        <w:pStyle w:val="Normal"/>
        <w:jc w:val="both"/>
        <w:rPr/>
      </w:pPr>
      <w:r>
        <w:rPr/>
        <w:tab/>
        <w:t xml:space="preserve">We know Colossae primarily through Paul’s letter. Epaphras apparently founded its church about ten years before A.D. 60-62 when Paul wrote his letter. The latter arrived from Rome where Paul was living under house arrest during his first Roman imprisonment. The letter was probably sent the same year as Ephesians and Philemon. </w:t>
      </w:r>
    </w:p>
    <w:p>
      <w:pPr>
        <w:pStyle w:val="Normal"/>
        <w:jc w:val="both"/>
        <w:rPr/>
      </w:pPr>
      <w:r>
        <w:rPr/>
        <w:tab/>
        <w:t>Simply put, the heresy threatening the church in Colossae was a blend of Jewish legalism and an offshoot of Greek philosophy. In part it was extreme Judaism emphasizing law-oriented salvation, even though the congregation was primarily Gentile. Another component concerned a developing heresy later called Gnosticism. Gnosticism taught that there is hidden knowledge (</w:t>
      </w:r>
      <w:r>
        <w:rPr>
          <w:i/>
        </w:rPr>
        <w:t>gnosis</w:t>
      </w:r>
      <w:r>
        <w:rPr/>
        <w:t xml:space="preserve"> in Greek) that can only be discovered by certain people. That hidden knowledge relates to the escape of the spirit, which is good, from the material, and therefore evil, body. Gnostics sometimes abused their bodies in order to keep evil tendencies under control. Eventually Gnosticism even denied the humanity of Christ. Since the body is part of the evil, material world, it could not be part of the perfect Son of God, etc., etc. (</w:t>
      </w:r>
      <w:r>
        <w:rPr>
          <w:sz w:val="18"/>
          <w:szCs w:val="18"/>
        </w:rPr>
        <w:t>The Gnosticism at Colossae</w:t>
      </w:r>
      <w:r>
        <w:rPr/>
        <w:t xml:space="preserve"> </w:t>
      </w:r>
      <w:r>
        <w:rPr>
          <w:sz w:val="18"/>
          <w:szCs w:val="18"/>
        </w:rPr>
        <w:t>was in early development. It didn’t gain a dangerous foothold in Christianity until more than sixty years after Paul’s death.</w:t>
      </w:r>
      <w:r>
        <w:rPr/>
        <w:t xml:space="preserve">) </w:t>
      </w:r>
    </w:p>
    <w:p>
      <w:pPr>
        <w:pStyle w:val="Normal"/>
        <w:jc w:val="both"/>
        <w:rPr/>
      </w:pPr>
      <w:r>
        <w:rPr/>
        <w:tab/>
        <w:t xml:space="preserve">Paul begins his letter with a greeting emphasizing the congregation’s faith and the power of God in their midst. Then he gets down to the point of the letter. Both of the principles involved in the growing heresy within the church concerned how one had to act or what one had to know in order to be saved. So, Paul launches immediately into the supremacy of Christ in all things. There was nothing that any person could do to influence his or her position with God! Only the blood of Christ could remove sin. Not only is He the Savior, He is the fullness of God in human flesh. Verse 23 follows up Paul’s statements concerning Jesus with a warning not to move away from the truth that they had learned from Paul through Epaphras. </w:t>
      </w:r>
    </w:p>
    <w:p>
      <w:pPr>
        <w:pStyle w:val="Normal"/>
        <w:jc w:val="both"/>
        <w:rPr/>
      </w:pPr>
      <w:r>
        <w:rPr/>
        <w:tab/>
        <w:t xml:space="preserve">In verse 24 Paul is not claiming that he can add to Jesus’ death for our sins. He is saying that he is suffering not only in his body for the sake of the gospel, but also grieving over any heresy creeping into the church. In this he joins his own sorrows to  the sorrow that Jesus endures concerning the struggles of His church that will not end until His return. </w:t>
        <w:tab/>
      </w:r>
    </w:p>
    <w:p>
      <w:pPr>
        <w:pStyle w:val="Normal"/>
        <w:jc w:val="both"/>
        <w:rPr>
          <w:vanish/>
        </w:rPr>
      </w:pPr>
      <w:r>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03:00Z</dcterms:created>
  <dc:creator>Sue P. Wilson</dc:creator>
  <dc:description/>
  <cp:keywords/>
  <dc:language>en-US</dc:language>
  <cp:lastModifiedBy>Sue P Wilson</cp:lastModifiedBy>
  <dcterms:modified xsi:type="dcterms:W3CDTF">2004-10-12T04:22:00Z</dcterms:modified>
  <cp:revision>11</cp:revision>
  <dc:subject/>
  <dc:title>God didn’t regret or remember in the same sense that we do, but in the sense of an eternal God Who knows all that has happened</dc:title>
</cp:coreProperties>
</file>